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 w:before="0" w:after="0"/>
        <w:jc w:val="center"/>
        <w:rPr>
          <w:rFonts w:ascii="芫荽 0.94" w:hAnsi="芫荽 0.94" w:eastAsia="芫荽 0.94" w:cs="芫荽 0.94"/>
          <w:b/>
          <w:b/>
          <w:sz w:val="28"/>
          <w:szCs w:val="28"/>
        </w:rPr>
      </w:pPr>
      <w:r>
        <w:rPr>
          <w:rFonts w:ascii="芫荽 0.94" w:hAnsi="芫荽 0.94" w:cs="芫荽 0.94" w:eastAsia="芫荽 0.94"/>
          <w:b/>
          <w:sz w:val="28"/>
          <w:szCs w:val="28"/>
        </w:rPr>
        <w:t>國立臺灣師範大學資訊工程學系</w:t>
      </w:r>
    </w:p>
    <w:p>
      <w:pPr>
        <w:pStyle w:val="TextBodyIndent"/>
        <w:snapToGrid w:val="false"/>
        <w:spacing w:lineRule="auto" w:line="240" w:before="0" w:after="0"/>
        <w:jc w:val="center"/>
        <w:rPr/>
      </w:pPr>
      <w:r>
        <w:rPr>
          <w:rFonts w:eastAsia="芫荽 0.94" w:cs="芫荽 0.94" w:ascii="芫荽 0.94" w:hAnsi="芫荽 0.94"/>
          <w:sz w:val="28"/>
          <w:szCs w:val="28"/>
        </w:rPr>
        <w:t xml:space="preserve">  </w:t>
      </w:r>
      <w:r>
        <w:rPr>
          <w:rFonts w:eastAsia="芫荽 0.94" w:cs="芫荽 0.94" w:ascii="芫荽 0.94" w:hAnsi="芫荽 0.94"/>
          <w:sz w:val="28"/>
          <w:szCs w:val="28"/>
        </w:rPr>
        <w:t>113</w:t>
      </w:r>
      <w:r>
        <w:rPr>
          <w:rFonts w:ascii="芫荽 0.94" w:hAnsi="芫荽 0.94" w:cs="芫荽 0.94" w:eastAsia="芫荽 0.94"/>
          <w:b/>
          <w:sz w:val="28"/>
          <w:szCs w:val="28"/>
        </w:rPr>
        <w:t>學年度第</w:t>
      </w:r>
      <w:r>
        <w:rPr>
          <w:rFonts w:eastAsia="芫荽 0.94" w:cs="芫荽 0.94" w:ascii="芫荽 0.94" w:hAnsi="芫荽 0.94"/>
          <w:sz w:val="28"/>
          <w:szCs w:val="28"/>
        </w:rPr>
        <w:t>1</w:t>
      </w:r>
      <w:r>
        <w:rPr>
          <w:rFonts w:ascii="芫荽 0.94" w:hAnsi="芫荽 0.94" w:cs="芫荽 0.94" w:eastAsia="芫荽 0.94"/>
          <w:b/>
          <w:sz w:val="28"/>
          <w:szCs w:val="28"/>
        </w:rPr>
        <w:t>學期</w:t>
      </w:r>
      <w:r>
        <w:rPr>
          <w:rFonts w:ascii="芫荽 0.94" w:hAnsi="芫荽 0.94" w:cs="芫荽 0.94" w:eastAsia="芫荽 0.94"/>
          <w:b/>
          <w:sz w:val="28"/>
          <w:szCs w:val="28"/>
        </w:rPr>
        <w:t>教學助理申請表</w:t>
      </w:r>
    </w:p>
    <w:p>
      <w:pPr>
        <w:pStyle w:val="TextBodyIndent"/>
        <w:snapToGrid w:val="false"/>
        <w:spacing w:lineRule="auto" w:line="240" w:before="0" w:after="0"/>
        <w:jc w:val="center"/>
        <w:rPr>
          <w:rFonts w:ascii="芫荽 0.94" w:hAnsi="芫荽 0.94" w:eastAsia="芫荽 0.94" w:cs="芫荽 0.94"/>
          <w:b/>
          <w:b/>
          <w:sz w:val="28"/>
          <w:szCs w:val="28"/>
        </w:rPr>
      </w:pPr>
      <w:r>
        <w:rPr>
          <w:rFonts w:eastAsia="芫荽 0.94" w:cs="芫荽 0.94" w:ascii="芫荽 0.94" w:hAnsi="芫荽 0.94"/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芫荽 0.94" w:hAnsi="芫荽 0.94" w:eastAsia="芫荽 0.94" w:cs="芫荽 0.94"/>
          <w:sz w:val="28"/>
          <w:szCs w:val="28"/>
        </w:rPr>
      </w:pPr>
      <w:r>
        <w:rPr>
          <w:rFonts w:ascii="芫荽 0.94" w:hAnsi="芫荽 0.94" w:cs="芫荽 0.94" w:eastAsia="芫荽 0.94"/>
          <w:sz w:val="28"/>
          <w:szCs w:val="28"/>
        </w:rPr>
        <w:t>基本資料：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240" w:before="0" w:after="0"/>
        <w:ind w:left="1920" w:hanging="927"/>
        <w:jc w:val="both"/>
        <w:rPr>
          <w:rFonts w:ascii="芫荽 0.94" w:hAnsi="芫荽 0.94" w:eastAsia="芫荽 0.94" w:cs="芫荽 0.94"/>
          <w:sz w:val="28"/>
          <w:szCs w:val="28"/>
        </w:rPr>
      </w:pPr>
      <w:r>
        <w:rPr>
          <w:rFonts w:ascii="芫荽 0.94" w:hAnsi="芫荽 0.94" w:cs="芫荽 0.94" w:eastAsia="芫荽 0.94"/>
          <w:sz w:val="28"/>
          <w:szCs w:val="28"/>
        </w:rPr>
        <w:t>姓名：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240" w:before="0" w:after="0"/>
        <w:ind w:left="1920" w:hanging="927"/>
        <w:jc w:val="both"/>
        <w:rPr>
          <w:rFonts w:ascii="芫荽 0.94" w:hAnsi="芫荽 0.94" w:eastAsia="芫荽 0.94" w:cs="芫荽 0.94"/>
          <w:sz w:val="28"/>
          <w:szCs w:val="28"/>
        </w:rPr>
      </w:pPr>
      <w:r>
        <w:rPr>
          <w:rFonts w:ascii="芫荽 0.94" w:hAnsi="芫荽 0.94" w:cs="芫荽 0.94" w:eastAsia="芫荽 0.94"/>
          <w:sz w:val="28"/>
          <w:szCs w:val="28"/>
        </w:rPr>
        <w:t>學號：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240" w:before="0" w:after="0"/>
        <w:ind w:left="1920" w:hanging="927"/>
        <w:jc w:val="both"/>
        <w:rPr>
          <w:rFonts w:ascii="芫荽 0.94" w:hAnsi="芫荽 0.94" w:eastAsia="芫荽 0.94" w:cs="芫荽 0.94"/>
          <w:sz w:val="28"/>
          <w:szCs w:val="28"/>
        </w:rPr>
      </w:pPr>
      <w:r>
        <w:rPr>
          <w:rFonts w:ascii="芫荽 0.94" w:hAnsi="芫荽 0.94" w:cs="芫荽 0.94" w:eastAsia="芫荽 0.94"/>
          <w:sz w:val="28"/>
          <w:szCs w:val="28"/>
        </w:rPr>
        <w:t>大學</w:t>
      </w:r>
      <w:r>
        <w:rPr>
          <w:rFonts w:eastAsia="芫荽 0.94" w:cs="芫荽 0.94" w:ascii="芫荽 0.94" w:hAnsi="芫荽 0.94"/>
          <w:sz w:val="28"/>
          <w:szCs w:val="28"/>
        </w:rPr>
        <w:t>/</w:t>
      </w:r>
      <w:r>
        <w:rPr>
          <w:rFonts w:ascii="芫荽 0.94" w:hAnsi="芫荽 0.94" w:cs="芫荽 0.94" w:eastAsia="芫荽 0.94"/>
          <w:sz w:val="28"/>
          <w:szCs w:val="28"/>
        </w:rPr>
        <w:t>碩士班畢業學校：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240" w:before="0" w:after="0"/>
        <w:ind w:left="1920" w:hanging="927"/>
        <w:jc w:val="both"/>
        <w:rPr>
          <w:rFonts w:ascii="芫荽 0.94" w:hAnsi="芫荽 0.94" w:eastAsia="芫荽 0.94" w:cs="芫荽 0.94"/>
          <w:sz w:val="28"/>
          <w:szCs w:val="28"/>
        </w:rPr>
      </w:pPr>
      <w:r>
        <w:rPr>
          <w:rFonts w:ascii="芫荽 0.94" w:hAnsi="芫荽 0.94" w:cs="芫荽 0.94" w:eastAsia="芫荽 0.94"/>
          <w:sz w:val="28"/>
          <w:szCs w:val="28"/>
        </w:rPr>
        <w:t>大學</w:t>
      </w:r>
      <w:r>
        <w:rPr>
          <w:rFonts w:eastAsia="芫荽 0.94" w:cs="芫荽 0.94" w:ascii="芫荽 0.94" w:hAnsi="芫荽 0.94"/>
          <w:sz w:val="28"/>
          <w:szCs w:val="28"/>
        </w:rPr>
        <w:t>/</w:t>
      </w:r>
      <w:r>
        <w:rPr>
          <w:rFonts w:ascii="芫荽 0.94" w:hAnsi="芫荽 0.94" w:cs="芫荽 0.94" w:eastAsia="芫荽 0.94"/>
          <w:sz w:val="28"/>
          <w:szCs w:val="28"/>
        </w:rPr>
        <w:t>碩士班畢業學系：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芫荽 0.94" w:hAnsi="芫荽 0.94" w:eastAsia="芫荽 0.94" w:cs="芫荽 0.94"/>
          <w:sz w:val="28"/>
          <w:szCs w:val="28"/>
        </w:rPr>
      </w:pPr>
      <w:r>
        <w:rPr>
          <w:rFonts w:ascii="芫荽 0.94" w:hAnsi="芫荽 0.94" w:cs="芫荽 0.94" w:eastAsia="芫荽 0.94"/>
          <w:sz w:val="28"/>
          <w:szCs w:val="28"/>
        </w:rPr>
        <w:t>請填寫申請擔任教學獎助生之科目名稱及曾修習該課程成績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2526"/>
        <w:gridCol w:w="1636"/>
        <w:gridCol w:w="1263"/>
        <w:gridCol w:w="1351"/>
        <w:gridCol w:w="1638"/>
        <w:gridCol w:w="1369"/>
        <w:gridCol w:w="6"/>
      </w:tblGrid>
      <w:tr>
        <w:trPr>
          <w:trHeight w:val="2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1" w:val="clear"/>
            <w:vAlign w:val="center"/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b/>
                <w:b/>
                <w:bCs/>
                <w:kern w:val="0"/>
              </w:rPr>
            </w:pPr>
            <w:r>
              <w:rPr>
                <w:rFonts w:ascii="芫荽 0.94" w:hAnsi="芫荽 0.94" w:cs="芫荽 0.94" w:eastAsia="芫荽 0.94"/>
                <w:b/>
                <w:bCs/>
                <w:kern w:val="0"/>
              </w:rPr>
              <w:t>序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1" w:val="clear"/>
            <w:vAlign w:val="center"/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b/>
                <w:b/>
                <w:bCs/>
                <w:kern w:val="0"/>
              </w:rPr>
            </w:pPr>
            <w:r>
              <w:rPr>
                <w:rFonts w:ascii="芫荽 0.94" w:hAnsi="芫荽 0.94" w:cs="芫荽 0.94" w:eastAsia="芫荽 0.94"/>
                <w:b/>
                <w:bCs/>
                <w:kern w:val="0"/>
              </w:rPr>
              <w:t>科目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1" w:val="clear"/>
            <w:vAlign w:val="center"/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b/>
                <w:b/>
                <w:bCs/>
                <w:kern w:val="0"/>
              </w:rPr>
            </w:pPr>
            <w:r>
              <w:rPr>
                <w:rFonts w:ascii="芫荽 0.94" w:hAnsi="芫荽 0.94" w:cs="芫荽 0.94" w:eastAsia="芫荽 0.94"/>
                <w:b/>
                <w:bCs/>
                <w:kern w:val="0"/>
              </w:rPr>
              <w:t>授課老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1" w:val="clear"/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b/>
                <w:b/>
              </w:rPr>
            </w:pPr>
            <w:r>
              <w:rPr>
                <w:rFonts w:ascii="芫荽 0.94" w:hAnsi="芫荽 0.94" w:cs="芫荽 0.94" w:eastAsia="芫荽 0.94"/>
                <w:b/>
              </w:rPr>
              <w:t>修習學年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1" w:val="clear"/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b/>
                <w:b/>
              </w:rPr>
            </w:pPr>
            <w:r>
              <w:rPr>
                <w:rFonts w:ascii="芫荽 0.94" w:hAnsi="芫荽 0.94" w:cs="芫荽 0.94" w:eastAsia="芫荽 0.94"/>
                <w:b/>
              </w:rPr>
              <w:t>修課成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1" w:val="clear"/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b/>
                <w:b/>
              </w:rPr>
            </w:pPr>
            <w:r>
              <w:rPr>
                <w:rFonts w:ascii="芫荽 0.94" w:hAnsi="芫荽 0.94" w:cs="芫荽 0.94" w:eastAsia="芫荽 0.94"/>
                <w:b/>
              </w:rPr>
              <w:t>授課教師簽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1" w:val="clear"/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b/>
                <w:b/>
              </w:rPr>
            </w:pPr>
            <w:r>
              <w:rPr>
                <w:rFonts w:ascii="芫荽 0.94" w:hAnsi="芫荽 0.94" w:cs="芫荽 0.94" w:eastAsia="芫荽 0.94"/>
                <w:b/>
              </w:rPr>
              <w:t>備註</w:t>
            </w:r>
          </w:p>
        </w:tc>
      </w:tr>
      <w:tr>
        <w:trPr>
          <w:trHeight w:val="5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程式設計（一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張鈞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b/>
                <w:color w:val="FF0000"/>
                <w:kern w:val="0"/>
              </w:rPr>
              <w:t>課程錄影</w:t>
            </w:r>
          </w:p>
        </w:tc>
      </w:tr>
      <w:tr>
        <w:trPr>
          <w:trHeight w:val="5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程式設計（一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蔣宗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b/>
                <w:b/>
                <w:color w:val="FF0000"/>
                <w:kern w:val="0"/>
              </w:rPr>
            </w:pPr>
            <w:r>
              <w:rPr>
                <w:rFonts w:ascii="芫荽 0.94" w:hAnsi="芫荽 0.94" w:cs="芫荽 0.94" w:eastAsia="芫荽 0.94"/>
                <w:b/>
                <w:color w:val="FF0000"/>
                <w:kern w:val="0"/>
              </w:rPr>
              <w:t>課程錄影</w:t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資料結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王弘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b/>
                <w:color w:val="FF0000"/>
                <w:kern w:val="0"/>
              </w:rPr>
              <w:t>課程錄影</w:t>
            </w:r>
          </w:p>
        </w:tc>
      </w:tr>
      <w:tr>
        <w:trPr>
          <w:trHeight w:val="5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類比數位運算元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王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color w:val="0070C0"/>
                <w:kern w:val="0"/>
              </w:rPr>
              <w:t>全英語授課</w:t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類比數位運算元件實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王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資訊科技教材教法（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李忠謀柯佳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資料探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柯佳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網路計算與</w:t>
            </w:r>
            <w:r>
              <w:rPr>
                <w:rFonts w:eastAsia="芫荽 0.94" w:cs="芫荽 0.94" w:ascii="芫荽 0.94" w:hAnsi="芫荽 0.94"/>
                <w:kern w:val="0"/>
              </w:rPr>
              <w:t>XM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葉耀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語音處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陳柏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資料通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王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芫荽 0.94" w:hAnsi="芫荽 0.94" w:eastAsia="芫荽 0.94" w:cs="芫荽 0.94"/>
                <w:color w:val="0070C0"/>
                <w:kern w:val="0"/>
              </w:rPr>
            </w:pPr>
            <w:r>
              <w:rPr>
                <w:rFonts w:ascii="芫荽 0.94" w:hAnsi="芫荽 0.94" w:cs="芫荽 0.94" w:eastAsia="芫荽 0.94"/>
                <w:color w:val="0070C0"/>
                <w:kern w:val="0"/>
              </w:rPr>
              <w:t>全英語授課</w:t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資訊安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紀博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芫荽 0.94" w:hAnsi="芫荽 0.94" w:eastAsia="芫荽 0.94" w:cs="芫荽 0.94"/>
                <w:color w:val="0070C0"/>
                <w:kern w:val="0"/>
              </w:rPr>
            </w:pPr>
            <w:r>
              <w:rPr>
                <w:rFonts w:eastAsia="芫荽 0.94" w:cs="芫荽 0.94" w:ascii="芫荽 0.94" w:hAnsi="芫荽 0.94"/>
                <w:color w:val="0070C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資料視覺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王科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芫荽 0.94" w:hAnsi="芫荽 0.94" w:eastAsia="芫荽 0.94" w:cs="芫荽 0.94"/>
                <w:color w:val="0070C0"/>
                <w:kern w:val="0"/>
              </w:rPr>
            </w:pPr>
            <w:r>
              <w:rPr>
                <w:rFonts w:ascii="芫荽 0.94" w:hAnsi="芫荽 0.94" w:cs="芫荽 0.94" w:eastAsia="芫荽 0.94"/>
                <w:color w:val="0070C0"/>
                <w:kern w:val="0"/>
              </w:rPr>
              <w:t>全英語授課</w:t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預測學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陳翔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芫荽 0.94" w:hAnsi="芫荽 0.94" w:eastAsia="芫荽 0.94" w:cs="芫荽 0.94"/>
                <w:color w:val="0070C0"/>
                <w:kern w:val="0"/>
              </w:rPr>
            </w:pPr>
            <w:r>
              <w:rPr>
                <w:rFonts w:ascii="芫荽 0.94" w:hAnsi="芫荽 0.94" w:cs="芫荽 0.94" w:eastAsia="芫荽 0.94"/>
                <w:color w:val="0070C0"/>
                <w:kern w:val="0"/>
              </w:rPr>
              <w:t>全英語授課</w:t>
            </w:r>
          </w:p>
        </w:tc>
      </w:tr>
      <w:tr>
        <w:trPr>
          <w:trHeight w:val="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資訊安全架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陳俊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人工智慧導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賀耀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物聯網概論與應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賀耀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程式設計（一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紀博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芫荽 0.94" w:hAnsi="芫荽 0.94" w:eastAsia="芫荽 0.94" w:cs="芫荽 0.94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芫荽 0.94" w:hAnsi="芫荽 0.94" w:cs="芫荽 0.94" w:eastAsia="芫荽 0.94"/>
                <w:sz w:val="22"/>
              </w:rPr>
              <w:t>跨領域課程教學助理</w:t>
            </w:r>
            <w:r>
              <w:rPr>
                <w:rFonts w:eastAsia="芫荽 0.94" w:cs="芫荽 0.94" w:ascii="芫荽 0.94" w:hAnsi="芫荽 0.94"/>
                <w:sz w:val="22"/>
              </w:rPr>
              <w:t>3</w:t>
            </w:r>
            <w:r>
              <w:rPr>
                <w:rFonts w:ascii="芫荽 0.94" w:hAnsi="芫荽 0.94" w:cs="芫荽 0.94" w:eastAsia="芫荽 0.94"/>
                <w:sz w:val="22"/>
              </w:rPr>
              <w:t>名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b/>
                <w:color w:val="FF0000"/>
                <w:kern w:val="0"/>
              </w:rPr>
              <w:t>課程錄影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資料結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柯佳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strike/>
                <w:kern w:val="0"/>
                <w:highlight w:val="yellow"/>
              </w:rPr>
            </w:pPr>
            <w:r>
              <w:rPr>
                <w:rFonts w:ascii="芫荽 0.94" w:hAnsi="芫荽 0.94" w:cs="芫荽 0.94" w:eastAsia="芫荽 0.94"/>
                <w:strike/>
                <w:kern w:val="0"/>
                <w:highlight w:val="yellow"/>
              </w:rPr>
              <w:t>組合語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strike/>
                <w:kern w:val="0"/>
                <w:highlight w:val="yellow"/>
              </w:rPr>
            </w:pPr>
            <w:r>
              <w:rPr>
                <w:rFonts w:ascii="芫荽 0.94" w:hAnsi="芫荽 0.94" w:cs="芫荽 0.94" w:eastAsia="芫荽 0.94"/>
                <w:strike/>
                <w:kern w:val="0"/>
                <w:highlight w:val="yellow"/>
              </w:rPr>
              <w:t>謝昀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strike/>
                <w:kern w:val="0"/>
                <w:highlight w:val="yellow"/>
              </w:rPr>
            </w:pPr>
            <w:r>
              <w:rPr>
                <w:rFonts w:eastAsia="芫荽 0.94" w:cs="芫荽 0.94" w:ascii="芫荽 0.94" w:hAnsi="芫荽 0.94"/>
                <w:strike/>
                <w:kern w:val="0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機率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陳柏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芫荽 0.94" w:hAnsi="芫荽 0.94" w:eastAsia="芫荽 0.94" w:cs="芫荽 0.94"/>
                <w:kern w:val="0"/>
                <w:sz w:val="22"/>
                <w:szCs w:val="22"/>
              </w:rPr>
            </w:pPr>
            <w:r>
              <w:rPr>
                <w:rFonts w:ascii="芫荽 0.94" w:hAnsi="芫荽 0.94" w:cs="芫荽 0.94" w:eastAsia="芫荽 0.94"/>
                <w:kern w:val="0"/>
                <w:sz w:val="22"/>
                <w:szCs w:val="22"/>
              </w:rPr>
              <w:t>教學助理</w:t>
            </w:r>
            <w:r>
              <w:rPr>
                <w:rFonts w:eastAsia="芫荽 0.94" w:cs="芫荽 0.94" w:ascii="芫荽 0.94" w:hAnsi="芫荽 0.94"/>
                <w:kern w:val="0"/>
                <w:sz w:val="22"/>
                <w:szCs w:val="22"/>
              </w:rPr>
              <w:t>3</w:t>
            </w:r>
            <w:r>
              <w:rPr>
                <w:rFonts w:ascii="芫荽 0.94" w:hAnsi="芫荽 0.94" w:cs="芫荽 0.94" w:eastAsia="芫荽 0.94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b/>
                <w:color w:val="FF0000"/>
                <w:kern w:val="0"/>
              </w:rPr>
              <w:t>課程錄影</w:t>
            </w:r>
          </w:p>
        </w:tc>
      </w:tr>
      <w:tr>
        <w:trPr>
          <w:trHeight w:val="6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線性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蔡榮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b/>
                <w:color w:val="FF0000"/>
                <w:kern w:val="0"/>
              </w:rPr>
              <w:t>課程錄影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線性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官振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b/>
                <w:color w:val="FF0000"/>
                <w:kern w:val="0"/>
              </w:rPr>
              <w:t>課程錄影</w:t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系統程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黃冠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芫荽 0.94" w:hAnsi="芫荽 0.94" w:eastAsia="芫荽 0.94" w:cs="芫荽 0.94"/>
                <w:b/>
                <w:b/>
                <w:color w:val="FF0000"/>
                <w:kern w:val="0"/>
              </w:rPr>
            </w:pPr>
            <w:r>
              <w:rPr>
                <w:rFonts w:eastAsia="芫荽 0.94" w:cs="芫荽 0.94" w:ascii="芫荽 0.94" w:hAnsi="芫荽 0.94"/>
                <w:b/>
                <w:color w:val="FF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軟體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紀博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資訊專題研究（一）：資訊理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資訊專題研究（一）：資訊系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區域性網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蔡榮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高等計算機結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黃文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高等作業系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林均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高等演算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王弘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嵌入式系統設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林均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機器學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陳世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高等計算機圖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張鈞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sz w:val="22"/>
              </w:rPr>
            </w:pPr>
            <w:r>
              <w:rPr>
                <w:rFonts w:ascii="芫荽 0.94" w:hAnsi="芫荽 0.94" w:cs="芫荽 0.94" w:eastAsia="芫荽 0.94"/>
                <w:sz w:val="22"/>
              </w:rPr>
              <w:t>專題討論：通訊網路（一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官振傑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ascii="芫荽 0.94" w:hAnsi="芫荽 0.94" w:cs="芫荽 0.94" w:eastAsia="芫荽 0.94"/>
                <w:kern w:val="0"/>
              </w:rPr>
              <w:t>兩名</w:t>
            </w:r>
          </w:p>
        </w:tc>
      </w:tr>
      <w:tr>
        <w:trPr>
          <w:trHeight w:val="65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sz w:val="22"/>
              </w:rPr>
            </w:pPr>
            <w:r>
              <w:rPr>
                <w:rFonts w:ascii="芫荽 0.94" w:hAnsi="芫荽 0.94" w:cs="芫荽 0.94" w:eastAsia="芫荽 0.94"/>
                <w:sz w:val="22"/>
              </w:rPr>
              <w:t>專題討論：資訊系統（一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蔣宗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sz w:val="22"/>
              </w:rPr>
            </w:pPr>
            <w:r>
              <w:rPr>
                <w:rFonts w:ascii="芫荽 0.94" w:hAnsi="芫荽 0.94" w:cs="芫荽 0.94" w:eastAsia="芫荽 0.94"/>
                <w:sz w:val="22"/>
              </w:rPr>
              <w:t>專題討論：多媒體工程（一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  <w:highlight w:val="yellow"/>
              </w:rPr>
              <w:t>林均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演算法的數學解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官振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高等資安攻防演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紀博文</w:t>
            </w:r>
          </w:p>
          <w:p>
            <w:pPr>
              <w:pStyle w:val="Normal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ascii="芫荽 0.94" w:hAnsi="芫荽 0.94" w:cs="芫荽 0.94" w:eastAsia="芫荽 0.94"/>
              </w:rPr>
              <w:t>官振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芫荽 0.94" w:hAnsi="芫荽 0.94" w:eastAsia="芫荽 0.94" w:cs="芫荽 0.94"/>
                <w:kern w:val="0"/>
              </w:rPr>
            </w:pPr>
            <w:r>
              <w:rPr>
                <w:rFonts w:eastAsia="芫荽 0.94" w:cs="芫荽 0.94" w:ascii="芫荽 0.94" w:hAnsi="芫荽 0.94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>
          <w:rFonts w:ascii="芫荽 0.94" w:hAnsi="芫荽 0.94" w:cs="芫荽 0.94" w:eastAsia="芫荽 0.94"/>
          <w:sz w:val="28"/>
          <w:szCs w:val="28"/>
        </w:rPr>
        <w:t>檢附大學或研究所成績單</w:t>
      </w:r>
    </w:p>
    <w:p>
      <w:pPr>
        <w:pStyle w:val="Normal"/>
        <w:jc w:val="both"/>
        <w:rPr/>
      </w:pPr>
      <w:r>
        <w:rPr>
          <w:rFonts w:ascii="芫荽 0.94" w:hAnsi="芫荽 0.94" w:cs="芫荽 0.94" w:eastAsia="芫荽 0.94"/>
          <w:kern w:val="0"/>
          <w:sz w:val="28"/>
          <w:szCs w:val="28"/>
        </w:rPr>
        <w:t>申請人</w:t>
      </w:r>
      <w:r>
        <w:rPr>
          <w:rFonts w:eastAsia="芫荽 0.94" w:cs="芫荽 0.94" w:ascii="芫荽 0.94" w:hAnsi="芫荽 0.94"/>
          <w:kern w:val="0"/>
          <w:sz w:val="28"/>
          <w:szCs w:val="28"/>
        </w:rPr>
        <w:t>:                 (</w:t>
      </w:r>
      <w:r>
        <w:rPr>
          <w:rFonts w:ascii="芫荽 0.94" w:hAnsi="芫荽 0.94" w:cs="芫荽 0.94" w:eastAsia="芫荽 0.94"/>
          <w:kern w:val="0"/>
          <w:sz w:val="28"/>
          <w:szCs w:val="28"/>
        </w:rPr>
        <w:t>簽名</w:t>
      </w:r>
      <w:r>
        <w:rPr>
          <w:rFonts w:eastAsia="芫荽 0.94" w:cs="芫荽 0.94" w:ascii="芫荽 0.94" w:hAnsi="芫荽 0.94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82245</wp:posOffset>
                </wp:positionV>
                <wp:extent cx="2865120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芫荽 0.94" w:cs="芫荽 0.94" w:ascii="芫荽 0.94" w:hAnsi="芫荽 0.94"/>
                              </w:rPr>
                              <w:t>EMI</w:t>
                            </w:r>
                            <w:r>
                              <w:rPr>
                                <w:rFonts w:ascii="芫荽 0.94" w:hAnsi="芫荽 0.94" w:cs="芫荽 0.94" w:eastAsia="芫荽 0.94"/>
                              </w:rPr>
                              <w:t>教學助理</w:t>
                            </w:r>
                            <w:r>
                              <w:rPr>
                                <w:rFonts w:ascii="芫荽 0.94" w:hAnsi="芫荽 0.94" w:cs="芫荽 0.94" w:eastAsia="芫荽 0.94"/>
                                <w:b/>
                                <w:bCs/>
                                <w:color w:val="FF0000"/>
                              </w:rPr>
                              <w:t>須符合</w:t>
                            </w:r>
                            <w:r>
                              <w:rPr>
                                <w:rFonts w:eastAsia="芫荽 0.94" w:cs="芫荽 0.94" w:ascii="芫荽 0.94" w:hAnsi="芫荽 0.94"/>
                                <w:b/>
                                <w:bCs/>
                                <w:color w:val="FF0000"/>
                              </w:rPr>
                              <w:t>B1</w:t>
                            </w:r>
                            <w:r>
                              <w:rPr>
                                <w:rFonts w:ascii="芫荽 0.94" w:hAnsi="芫荽 0.94" w:cs="芫荽 0.94" w:eastAsia="芫荽 0.94"/>
                                <w:b/>
                                <w:bCs/>
                                <w:color w:val="FF0000"/>
                              </w:rPr>
                              <w:t>以上英文檢定能力證明</w:t>
                            </w:r>
                            <w:r>
                              <w:rPr>
                                <w:rFonts w:eastAsia="芫荽 0.94" w:cs="芫荽 0.94" w:ascii="芫荽 0.94" w:hAnsi="芫荽 0.94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芫荽 0.94" w:hAnsi="芫荽 0.94" w:cs="芫荽 0.94" w:eastAsia="芫荽 0.94"/>
                                <w:b/>
                                <w:bCs/>
                                <w:color w:val="FF0000"/>
                              </w:rPr>
                              <w:t>含聽讀或說寫其中一項</w:t>
                            </w:r>
                            <w:r>
                              <w:rPr>
                                <w:rFonts w:eastAsia="芫荽 0.94" w:cs="芫荽 0.94" w:ascii="芫荽 0.94" w:hAnsi="芫荽 0.94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芫荽 0.94" w:hAnsi="芫荽 0.94" w:cs="芫荽 0.94" w:eastAsia="芫荽 0.94"/>
                                <w:b/>
                                <w:bCs/>
                                <w:color w:val="FF0000"/>
                              </w:rPr>
                              <w:t>加上教師推薦表</w:t>
                            </w:r>
                            <w:r>
                              <w:rPr>
                                <w:rFonts w:ascii="芫荽 0.94" w:hAnsi="芫荽 0.94" w:cs="芫荽 0.94" w:eastAsia="芫荽 0.94"/>
                              </w:rPr>
                              <w:t>，請欲申請同學先至系辦洽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芫荽 0.94" w:hAnsi="芫荽 0.94" w:eastAsia="芫荽 0.94" w:cs="芫荽 0.94"/>
                              </w:rPr>
                            </w:pPr>
                            <w:r>
                              <w:rPr>
                                <w:rFonts w:ascii="芫荽 0.94" w:hAnsi="芫荽 0.94" w:cs="芫荽 0.94" w:eastAsia="芫荽 0.94"/>
                              </w:rPr>
                              <w:t>備註課程錄影之課程，教學助理需進行課程錄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芫荽 0.94" w:hAnsi="芫荽 0.94" w:eastAsia="芫荽 0.94" w:cs="芫荽 0.94"/>
                              </w:rPr>
                            </w:pPr>
                            <w:r>
                              <w:rPr>
                                <w:rFonts w:ascii="芫荽 0.94" w:hAnsi="芫荽 0.94" w:cs="芫荽 0.94" w:eastAsia="芫荽 0.94"/>
                              </w:rPr>
                              <w:t>教學助理人數依本系相關規定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149.55pt;mso-wrap-distance-left:9.05pt;mso-wrap-distance-right:9.05pt;mso-wrap-distance-top:3.6pt;mso-wrap-distance-bottom:3.6pt;margin-top:14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芫荽 0.94" w:cs="芫荽 0.94" w:ascii="芫荽 0.94" w:hAnsi="芫荽 0.94"/>
                        </w:rPr>
                        <w:t>EMI</w:t>
                      </w:r>
                      <w:r>
                        <w:rPr>
                          <w:rFonts w:ascii="芫荽 0.94" w:hAnsi="芫荽 0.94" w:cs="芫荽 0.94" w:eastAsia="芫荽 0.94"/>
                        </w:rPr>
                        <w:t>教學助理</w:t>
                      </w:r>
                      <w:r>
                        <w:rPr>
                          <w:rFonts w:ascii="芫荽 0.94" w:hAnsi="芫荽 0.94" w:cs="芫荽 0.94" w:eastAsia="芫荽 0.94"/>
                          <w:b/>
                          <w:bCs/>
                          <w:color w:val="FF0000"/>
                        </w:rPr>
                        <w:t>須符合</w:t>
                      </w:r>
                      <w:r>
                        <w:rPr>
                          <w:rFonts w:eastAsia="芫荽 0.94" w:cs="芫荽 0.94" w:ascii="芫荽 0.94" w:hAnsi="芫荽 0.94"/>
                          <w:b/>
                          <w:bCs/>
                          <w:color w:val="FF0000"/>
                        </w:rPr>
                        <w:t>B1</w:t>
                      </w:r>
                      <w:r>
                        <w:rPr>
                          <w:rFonts w:ascii="芫荽 0.94" w:hAnsi="芫荽 0.94" w:cs="芫荽 0.94" w:eastAsia="芫荽 0.94"/>
                          <w:b/>
                          <w:bCs/>
                          <w:color w:val="FF0000"/>
                        </w:rPr>
                        <w:t>以上英文檢定能力證明</w:t>
                      </w:r>
                      <w:r>
                        <w:rPr>
                          <w:rFonts w:eastAsia="芫荽 0.94" w:cs="芫荽 0.94" w:ascii="芫荽 0.94" w:hAnsi="芫荽 0.94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芫荽 0.94" w:hAnsi="芫荽 0.94" w:cs="芫荽 0.94" w:eastAsia="芫荽 0.94"/>
                          <w:b/>
                          <w:bCs/>
                          <w:color w:val="FF0000"/>
                        </w:rPr>
                        <w:t>含聽讀或說寫其中一項</w:t>
                      </w:r>
                      <w:r>
                        <w:rPr>
                          <w:rFonts w:eastAsia="芫荽 0.94" w:cs="芫荽 0.94" w:ascii="芫荽 0.94" w:hAnsi="芫荽 0.94"/>
                          <w:b/>
                          <w:bCs/>
                          <w:color w:val="FF0000"/>
                        </w:rPr>
                        <w:t>)</w:t>
                      </w:r>
                      <w:r>
                        <w:rPr>
                          <w:rFonts w:ascii="芫荽 0.94" w:hAnsi="芫荽 0.94" w:cs="芫荽 0.94" w:eastAsia="芫荽 0.94"/>
                          <w:b/>
                          <w:bCs/>
                          <w:color w:val="FF0000"/>
                        </w:rPr>
                        <w:t>加上教師推薦表</w:t>
                      </w:r>
                      <w:r>
                        <w:rPr>
                          <w:rFonts w:ascii="芫荽 0.94" w:hAnsi="芫荽 0.94" w:cs="芫荽 0.94" w:eastAsia="芫荽 0.94"/>
                        </w:rPr>
                        <w:t>，請欲申請同學先至系辦洽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芫荽 0.94" w:hAnsi="芫荽 0.94" w:eastAsia="芫荽 0.94" w:cs="芫荽 0.94"/>
                        </w:rPr>
                      </w:pPr>
                      <w:r>
                        <w:rPr>
                          <w:rFonts w:ascii="芫荽 0.94" w:hAnsi="芫荽 0.94" w:cs="芫荽 0.94" w:eastAsia="芫荽 0.94"/>
                        </w:rPr>
                        <w:t>備註課程錄影之課程，教學助理需進行課程錄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芫荽 0.94" w:hAnsi="芫荽 0.94" w:eastAsia="芫荽 0.94" w:cs="芫荽 0.94"/>
                        </w:rPr>
                      </w:pPr>
                      <w:r>
                        <w:rPr>
                          <w:rFonts w:ascii="芫荽 0.94" w:hAnsi="芫荽 0.94" w:cs="芫荽 0.94" w:eastAsia="芫荽 0.94"/>
                        </w:rPr>
                        <w:t>教學助理人數依本系相關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芫荽 0.94" w:hAnsi="芫荽 0.94" w:eastAsia="芫荽 0.94" w:cs="芫荽 0.94"/>
          <w:kern w:val="0"/>
          <w:sz w:val="28"/>
          <w:szCs w:val="28"/>
        </w:rPr>
      </w:pPr>
      <w:r>
        <w:rPr>
          <w:rFonts w:ascii="芫荽 0.94" w:hAnsi="芫荽 0.94" w:cs="芫荽 0.94" w:eastAsia="芫荽 0.94"/>
          <w:kern w:val="0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芫荽 0.94" w:cs="芫荽 0.94" w:ascii="芫荽 0.94" w:hAnsi="芫荽 0.94"/>
          <w:kern w:val="0"/>
          <w:sz w:val="28"/>
          <w:szCs w:val="28"/>
        </w:rPr>
        <w:t>e-mail</w:t>
      </w:r>
      <w:r>
        <w:rPr>
          <w:rFonts w:ascii="芫荽 0.94" w:hAnsi="芫荽 0.94" w:cs="芫荽 0.94" w:eastAsia="芫荽 0.94"/>
          <w:kern w:val="0"/>
          <w:sz w:val="28"/>
          <w:szCs w:val="28"/>
        </w:rPr>
        <w:t xml:space="preserve">：                 </w:t>
      </w:r>
      <w:r>
        <w:rPr>
          <w:rFonts w:eastAsia="芫荽 0.94" w:cs="芫荽 0.94" w:ascii="芫荽 0.94" w:hAnsi="芫荽 0.94"/>
          <w:kern w:val="0"/>
          <w:sz w:val="28"/>
          <w:szCs w:val="28"/>
        </w:rPr>
        <w:t>(</w:t>
      </w:r>
      <w:r>
        <w:rPr>
          <w:rFonts w:ascii="芫荽 0.94" w:hAnsi="芫荽 0.94" w:cs="芫荽 0.94" w:eastAsia="芫荽 0.94"/>
          <w:kern w:val="0"/>
          <w:sz w:val="28"/>
          <w:szCs w:val="28"/>
        </w:rPr>
        <w:t>日期</w:t>
      </w:r>
      <w:r>
        <w:rPr>
          <w:rFonts w:eastAsia="芫荽 0.94" w:cs="芫荽 0.94" w:ascii="芫荽 0.94" w:hAnsi="芫荽 0.94"/>
          <w:kern w:val="0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芫荽 0.94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說明"/>
    <w:basedOn w:val="Normal"/>
    <w:qFormat/>
    <w:pPr>
      <w:spacing w:lineRule="atLeast" w:line="320"/>
      <w:textAlignment w:val="baseline"/>
    </w:pPr>
    <w:rPr>
      <w:rFonts w:ascii="華康粗圓體;細明體" w:hAnsi="華康粗圓體;細明體" w:eastAsia="華康粗圓體;細明體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1:00Z</dcterms:created>
  <dc:creator>davisl</dc:creator>
  <dc:description/>
  <cp:keywords/>
  <dc:language>en-US</dc:language>
  <cp:lastModifiedBy>brenda-chen</cp:lastModifiedBy>
  <cp:lastPrinted>2021-07-26T15:50:00Z</cp:lastPrinted>
  <dcterms:modified xsi:type="dcterms:W3CDTF">2024-09-13T06:01:00Z</dcterms:modified>
  <cp:revision>14</cp:revision>
  <dc:subject/>
  <dc:title>國立臺灣師範大學資訊工程學系</dc:title>
</cp:coreProperties>
</file>